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2 июня 2015 года № 720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не ранее 10 рабочих дней и не позднее 15 рабочих дней  после  утверждения  протокола  об  итогах аукциона  и 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специалист отдела экономики и управления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5-06-17T13:22:00Z</cp:lastPrinted>
  <dcterms:modified xsi:type="dcterms:W3CDTF">2015-06-26T09:13:00Z</dcterms:modified>
  <cp:revision>44</cp:revision>
  <dc:subject/>
  <dc:title>1</dc:title>
</cp:coreProperties>
</file>